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088"/>
        <w:gridCol w:w="1221"/>
        <w:gridCol w:w="161"/>
      </w:tblGrid>
      <w:tr>
        <w:trPr>
          <w:trHeight w:val="405" w:hRule="atLeast"/>
        </w:trPr>
        <w:tc>
          <w:tcPr>
            <w:tcW w:w="9609" w:type="dxa"/>
            <w:gridSpan w:val="3"/>
            <w:vMerge w:val="restart"/>
            <w:tcBorders/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SÍNTESE DE METAS DE DESEMPENHO – HGG/ 202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3"/>
            <w:vMerge w:val="continue"/>
            <w:tcBorders/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3"/>
            <w:vMerge w:val="continue"/>
            <w:tcBorders/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DICADORES DE DESEMPENHO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embr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Taxa de Ocupação Hospitalar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Média de Permanência Hospitalar (dias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di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Média de tempo de disponibilização de leito após al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ho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Taxa de Readmissão em UTI em até 48 hora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Taxa de Readmissão Hospitalar (em até 29 dias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 2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Percentual de Ocorrência de Glosas no SI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 Percentual de Suspensão de Cirurgias Programadas por condições operacionais ( Causas relacionadas a organização da unidade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 Percentual de investigação da gravidade de reações adversas a medicamento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. Razão do Quantitativo de Consultas Ofertadas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 Percentual de Exames de imagem com resultado disponibilizado em até 10 dia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1.Percentual de manifestação queixosas recebidas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0045</wp:posOffset>
            </wp:positionH>
            <wp:positionV relativeFrom="paragraph">
              <wp:posOffset>151130</wp:posOffset>
            </wp:positionV>
            <wp:extent cx="5943600" cy="1914525"/>
            <wp:effectExtent l="0" t="0" r="0" b="0"/>
            <wp:wrapNone/>
            <wp:docPr id="3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9.5pt;height:153.75pt" stroked="t" strokecolor="#000000" strokeweight="0pt" filled="f" o:ole="">
            <v:stroke linestyle="Single" dashstyle="Solid"/>
            <v:imagedata r:id="rId46" o:title=""/>
          </v:shape>
          <o:OLEObject Type="Embed" ProgID="Excel.Sheet.12" ShapeID="ole_rId45" DrawAspect="Content" ObjectID="_2079897121" r:id="rId4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5707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95707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5707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195707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8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1"/>
      <w:footerReference w:type="default" r:id="rId92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8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88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package" Target="embeddings/oleObject1.xlsx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12-08T11:32:00Z</dcterms:modified>
  <cp:revision>97</cp:revision>
  <dc:subject/>
  <dc:title>2</dc:title>
</cp:coreProperties>
</file>